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 на внеочередном Съезде Политической партии «Евразия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1 января 2004 года</w:t>
            </w:r>
          </w:p>
        </w:tc>
      </w:tr>
    </w:tbl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РЕЗОЛЮЦИЯ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2"/>
        <w:rPr/>
      </w:pPr>
      <w:r>
        <w:rPr/>
        <w:t>Внеочередного Съезда Политической партии «Евраз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Обсудив вопросы, вынесенные на рассмотрение внеочередного Съезда Политической партии «Евразия», Съезд отмечает, что за период с момента регистрации по настоящее время Политическая партия «Евразия» доказала свою жизнеспособность и утвердилась в качестве одной из полноценных и перспективных политических организаций России. Партия насчитывает в своих рядах более 12 тыс. членов, состоящих на учете в 58 региональных отделениях. Повсеместно отмечается рост популярности партии, в особенности на Северном Кавказе, на Урале, и в некоторых регионах Сибири.</w:t>
      </w:r>
    </w:p>
    <w:p>
      <w:pPr>
        <w:pStyle w:val="TextBody"/>
        <w:rPr/>
      </w:pPr>
      <w:r>
        <w:rPr/>
        <w:tab/>
        <w:t>После прошедших выборов в Государственную Думу РФ наметился позитивный сдвиг в расстановке политических сил в России, а именно, прозападные партии «СПС», «Яблоко», «Либеральная партия» и др., которые ввергли страну в глубокий и затяжной социально-экономический кризис, потерпели сокрушительное поражение, и наоборот, созданный на основе коалиции политических партий и общественных движений патриотической ориентации Народно-патриотический союз «Родина» одержал внушительную победу.</w:t>
      </w:r>
    </w:p>
    <w:p>
      <w:pPr>
        <w:pStyle w:val="TextBody"/>
        <w:rPr/>
      </w:pPr>
      <w:r>
        <w:rPr/>
        <w:tab/>
        <w:t>По известным причинам партия «Евразия» не принимала непосредственного участия в прошедших выборах в ГД. С учетом сложившейся ситуации после встречи Заместителя Председателя Политсовета партии «Евразия» П.Е.Суслова с руководителями блока «Родина» С.Ю.Глазьевым и Д.О.Рогозиным было подписано соглашение о вхождении партии в коалицию народно-патриотических сил, после чего партия  активно включилась в работу по проведению предвыборных мероприятий избирательного блока «Родина», что было особо отмечено его руководством.</w:t>
      </w:r>
    </w:p>
    <w:p>
      <w:pPr>
        <w:pStyle w:val="TextBody"/>
        <w:rPr/>
      </w:pPr>
      <w:r>
        <w:rPr/>
        <w:tab/>
        <w:t>Подтверждая свою верность основным базовым принципом евразийской философской доктрины, политическая партия «Евразия» выражает готовность к тесному солидарному сотрудничеству с депутатской фракцией «Родина» на долгосрочной и многоплановой основе, а также к участию в любых других мероприятиях, способствующих консолидации народно-патриотических сил России, сохраняя при этом свою идеологическую идентичность.</w:t>
      </w:r>
    </w:p>
    <w:p>
      <w:pPr>
        <w:pStyle w:val="TextBody"/>
        <w:rPr/>
      </w:pPr>
      <w:r>
        <w:rPr/>
        <w:tab/>
        <w:t>С руководством думской фракции «Родина» (Д.О. Рогозин) достигнута принципиальная договоренность о совместных действиях по выдвижению кандидатов на должности руководителей субъектов Федерации (губернаторов), а также кандидатов в депутаты законодательных органов на региональном уровне.</w:t>
      </w:r>
    </w:p>
    <w:p>
      <w:pPr>
        <w:pStyle w:val="TextBody"/>
        <w:rPr/>
      </w:pPr>
      <w:r>
        <w:rPr/>
        <w:tab/>
        <w:t>Образован и приступил к работе Научно-консультативный совет партии «Евразия», основными задачами которого являются научное обеспечение деятельности партии, проведение фундаментальных исследований в области теории и практики евразийства, экспертные обоснования для принятия решений по тем или иным вопросам Политсоветом и Исполкомом партии, оценка ситуации в отдельных регионах на среднесрочную и долгосрочную перспективу, проведение научных исследований по прогнозированию вариантов политического, экономического, военного, социального развития государства и путей преодоления возможных кризисных явлений.</w:t>
      </w:r>
    </w:p>
    <w:p>
      <w:pPr>
        <w:pStyle w:val="TextBody"/>
        <w:rPr/>
      </w:pPr>
      <w:r>
        <w:rPr/>
        <w:tab/>
        <w:t xml:space="preserve">В Научно-консультативный совет, состав которого насчитывает 58 человек, вошли известные в России и за рубежом ученые-евразийцы из числа философов, социологов, историков, экономистов, представителей естественных и технических наук. Совет возглавляет доктор философских наук, профессор кафедры социальной философии МГУ им.М.В.Ломоносова </w:t>
      </w:r>
      <w:r>
        <w:rPr>
          <w:b/>
        </w:rPr>
        <w:t xml:space="preserve">Пащенко Виталий Яковлевич. </w:t>
      </w:r>
    </w:p>
    <w:p>
      <w:pPr>
        <w:pStyle w:val="TextBody"/>
        <w:rPr/>
      </w:pPr>
      <w:r>
        <w:rPr/>
        <w:tab/>
        <w:t>Партия «Евразия» приняла активное участие в подготовке и работе двух межрегиональных конференций, направленных на сохранение мира и обеспечение стабильности на Северном Кавказе.</w:t>
      </w:r>
    </w:p>
    <w:p>
      <w:pPr>
        <w:pStyle w:val="TextBody"/>
        <w:rPr/>
      </w:pPr>
      <w:r>
        <w:rPr/>
        <w:tab/>
        <w:t>Зарегистрирован в Госкомпечати РФ печатный орган партии – газета «Евразийская панорама».</w:t>
      </w:r>
    </w:p>
    <w:p>
      <w:pPr>
        <w:pStyle w:val="TextBody"/>
        <w:rPr/>
      </w:pPr>
      <w:r>
        <w:rPr/>
        <w:tab/>
        <w:t xml:space="preserve">Вместе с тем, имели место случаи неоднократных грубых нарушений Устава партии, выразившиеся в попытках создания бывшим Председателем партии Дугиным А.Г. нелегитимных   органов управления вместо Исполкома партии, узурпации власти, его безответственных публичных политических заявлениях, не совпадающих с позицией Политсовета партии по тем или иным вопросам, в противоправных действиях, направленных на развал и ликвидацию партии, отказе некоторых руководителей региональных отделений выполнять решения Политсовета партии как постоянно действующего центрального руководящего органа партии, что является категорически не допустимым. </w:t>
      </w:r>
    </w:p>
    <w:p>
      <w:pPr>
        <w:pStyle w:val="TextBody"/>
        <w:rPr/>
      </w:pPr>
      <w:r>
        <w:rPr/>
        <w:tab/>
        <w:t>В связи с этим, возникла настоятельная необходимость внести дополнения и изменения в Устав партии, принять Программу партии в новой редакц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ъезд постановляет:</w:t>
      </w:r>
    </w:p>
    <w:p>
      <w:pPr>
        <w:pStyle w:val="TextBody"/>
        <w:numPr>
          <w:ilvl w:val="0"/>
          <w:numId w:val="1"/>
        </w:numPr>
        <w:rPr/>
      </w:pPr>
      <w:r>
        <w:rPr/>
        <w:t>На предстоящих выборах Президента Российской Федерации поддержать кандидатуру В.В.Пути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ринять Программу Политической партии «Евразия» в новой редакции. Политсовету задействовать интеллектуальный потенциал Научно-консультативного совета по наполнению конкретным содержанием отдельных положений Программ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Одобрить поправки и дополнения к Уставу партии, предусматривающие создание института Сопредседателей партии и повышение роли коллегиальных органов управления на всех уровня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Укрепить центральный постоянно действующий руководящий орган партии Политсовет, в т.ч. увеличить число представителей регионов в его состав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Стержневым элементом всей политической работы партии на ближайшие 3 года считать непосредственное участие партии в выборах в представительные органы власти регионального и местного уровня. За этот период выдвинуть кандидатов в депутаты региональных законодательных органов не менее чем в 18-20 субъектах Российской Федерации с соблюдением всех юридических процедур, предусмотренных российским законодательством. Политсовету и Исполкому партии указанное направление политической работы взять под особый контроль, предусмотрев при этом оказание региональным предвыборным штабам действенной практической помощ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добрить решения Политсовета партии, направленные на недопущение раскола и ликвидации партии, нарушений ее Устава, укрепление внутрипартийной дисциплины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За неоднократные грубые нарушения Устава партии, систематические действия, направленные на дискредитацию, раскол и ликвидацию партии вывести из состава Политсовета Дугина А.Г., Зарифуллина П.В., Галимову В.М., Черникову К.В., с одновременным исключением их из рядов партии «Евразия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За невыполнение решений Политсовета, самоустранение от работы в нем вывести из состава Политсовета Гончарова П.С., Исакова А.В., Лобановича Д.А., Рымареву Н.Н., Савченко А.В., Сальникова В.Л., Савицкого И.В., Трифонова В.В., Фокина И.В., Юрьева М.З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олитсовету и Исполкому партии тщательно проанализировать состояние дел в </w:t>
      </w:r>
      <w:r>
        <w:rPr>
          <w:b/>
        </w:rPr>
        <w:t>Кемеровском, Курском, Марийском, Новгородском, Новосибирском, Пермском, Приморском, Ростовском, Смоленском, Сахалинском, Ханты-Мансийском</w:t>
      </w:r>
      <w:r>
        <w:rPr/>
        <w:t xml:space="preserve"> и </w:t>
      </w:r>
      <w:r>
        <w:rPr>
          <w:b/>
          <w:bCs/>
        </w:rPr>
        <w:t>Якутском</w:t>
      </w:r>
      <w:r>
        <w:rPr/>
        <w:t xml:space="preserve"> региональных отделениях, не приславших своих делегатов на Съезд. В случае их отказа выполнять решения центральных органов партии Политсовету в рамках Устава принять соответствующие меры, вплоть до ликвидации указанных региональных отделений с последующим воссозданием этих партийных структур на новой основ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Региональным отделениям в течение февраля, марта и апреля с.г. провести перерегистрацию членов партии с выдачей партийных билетов нового образца.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01:00Z</dcterms:created>
  <dc:creator>Pc_6</dc:creator>
  <dc:description/>
  <dc:language>en-US</dc:language>
  <cp:lastModifiedBy>EVRAZIA</cp:lastModifiedBy>
  <cp:lastPrinted>2004-02-09T12:43:00Z</cp:lastPrinted>
  <dcterms:modified xsi:type="dcterms:W3CDTF">2004-02-09T09:45:00Z</dcterms:modified>
  <cp:revision>7</cp:revision>
  <dc:subject/>
  <dc:title>Резолюция</dc:title>
</cp:coreProperties>
</file>